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antee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Meie 28.12.2023 ARE-1/2023-002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ntee@mnt.e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otlus teemaale tehnovõrgu- ja rajatise ehitamiseks ja talumiseks vajaliku kokkuleppe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nefit Connect OÜ</w:t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6130213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Kaili Lilleleht</w:t>
            </w:r>
          </w:p>
        </w:tc>
      </w:tr>
      <w:tr>
        <w:trPr>
          <w:trHeight w:val="5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li Lilleleht, k.lilleleht@leonhard-weiss.com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Kaili Lilleleht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2 07 008</w:t>
            </w:r>
          </w:p>
        </w:tc>
      </w:tr>
      <w:tr>
        <w:trPr>
          <w:trHeight w:val="27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1828 „Passiivse elektroonilise side juurdepääsuvõrgu rajamine Alliku küla, Saue vald, Harju maakond“.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anteeameti kooskõlastuse number ja kuupäev: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3 nr 7.1-2/23/1377-3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1185 Hüüru-Alliku-Saue tee L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nnus: 72701:002:0386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 11185 Hüüru-Alliku-Saue tee L21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65951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r: 56178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epaigaldis - side maakaabel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lilleleht@leonhard-weis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6:00Z</dcterms:created>
  <dc:creator>Your User Name</dc:creator>
  <dc:description/>
  <cp:keywords/>
  <dc:language>en-US</dc:language>
  <cp:lastModifiedBy>Lilleleht, Kaili</cp:lastModifiedBy>
  <cp:lastPrinted>2020-05-17T18:49:00Z</cp:lastPrinted>
  <dcterms:modified xsi:type="dcterms:W3CDTF">2023-12-2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05C131706C049B08FBB64EDEC32AB</vt:lpwstr>
  </property>
</Properties>
</file>